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bCs/>
        </w:rPr>
      </w:pPr>
      <w:r>
        <w:rPr>
          <w:bCs/>
        </w:rPr>
        <w:t xml:space="preserve">Приложение №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</w:rPr>
        <w:t>Директор ГБУ «ЦФКиС ВАО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г.Москвы» Москомспорта              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>________________ В.С.Пиляев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</w:rPr>
        <w:t>«____» ______________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ервенства ВАО по бегу в рамк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российского дня бега «Кросс нации 202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сточном административном округе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оздоровительным занятиям спортом и активному отдыху населения различных возрастных и социальных катег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физкультурно-оздоровительных и спортивно-массовых форм работы с населением Восточного административного округа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вышение уровня физической подготовленности и продолжительности жизни гражда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увеличение числа граждан, систематически занимающихся физической культурой и спортом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и сроки проведения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е состоится </w:t>
      </w:r>
      <w:r>
        <w:rPr>
          <w:b/>
          <w:sz w:val="28"/>
          <w:szCs w:val="28"/>
        </w:rPr>
        <w:t xml:space="preserve">18 сентября 2021 г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тадион «Авангард» (шоссе Энтузиастов, д.33)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по проведению мероприят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мероприятия осуществляется ГБУ «ЦФКиС ВАО г.Москвы» Москомспор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Предварительный регламен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ая версия регламента и стартовый протокол будут представлены на сайте ВАОспорт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vaosport.ru/</w:t>
        </w:r>
      </w:hyperlink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17.09.21 г. в 18.00. Также полную информацию можно получить по телефону 8(495)306-36-45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/>
      </w:pPr>
      <w:r>
        <w:rPr>
          <w:b/>
          <w:color w:val="000000"/>
          <w:sz w:val="28"/>
          <w:szCs w:val="28"/>
        </w:rPr>
        <w:t>10.30</w:t>
      </w:r>
      <w:r>
        <w:rPr>
          <w:color w:val="000000"/>
          <w:sz w:val="28"/>
          <w:szCs w:val="28"/>
        </w:rPr>
        <w:t xml:space="preserve"> – Торжественное открытие соревнований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Дистанция 300 м 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</w:t>
      </w:r>
      <w:r>
        <w:rPr>
          <w:color w:val="000000"/>
          <w:sz w:val="28"/>
          <w:szCs w:val="28"/>
        </w:rPr>
        <w:t xml:space="preserve"> – старт.  Забег девочки и мальчики 5 лет и моложе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1000 м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10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>11.20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девочки 6-8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мальчики 6-8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девочки 9-10 лет. (бег)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мальчики 9-10 лет.(бег)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станция 1500 м </w:t>
      </w:r>
    </w:p>
    <w:p>
      <w:pPr>
        <w:pStyle w:val="Normal"/>
        <w:tabs>
          <w:tab w:val="clear" w:pos="708"/>
          <w:tab w:val="left" w:pos="644" w:leader="none"/>
        </w:tabs>
        <w:ind w:firstLine="709"/>
        <w:rPr/>
      </w:pPr>
      <w:r>
        <w:rPr>
          <w:b/>
          <w:color w:val="000000"/>
          <w:sz w:val="28"/>
          <w:szCs w:val="28"/>
        </w:rPr>
        <w:t>11.30-11.35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девочки 11-12 лет. (бег)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старт. Забег мальчики 11-12 лет. (бег)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2000 м</w:t>
      </w:r>
    </w:p>
    <w:p>
      <w:pPr>
        <w:pStyle w:val="Normal"/>
        <w:tabs>
          <w:tab w:val="clear" w:pos="708"/>
          <w:tab w:val="left" w:pos="644" w:leader="none"/>
        </w:tabs>
        <w:ind w:firstLine="709"/>
        <w:rPr/>
      </w:pPr>
      <w:r>
        <w:rPr>
          <w:b/>
          <w:color w:val="000000"/>
          <w:sz w:val="28"/>
          <w:szCs w:val="28"/>
        </w:rPr>
        <w:t>11.50-12.00</w:t>
      </w:r>
    </w:p>
    <w:p>
      <w:pPr>
        <w:pStyle w:val="Normal"/>
        <w:tabs>
          <w:tab w:val="clear" w:pos="708"/>
          <w:tab w:val="left" w:pos="644" w:leader="none"/>
        </w:tabs>
        <w:ind w:firstLine="709"/>
        <w:rPr/>
      </w:pPr>
      <w:r>
        <w:rPr>
          <w:color w:val="000000"/>
          <w:sz w:val="28"/>
          <w:szCs w:val="28"/>
        </w:rPr>
        <w:t>старт. Забег девочки 9-10 лет. (кросс)</w:t>
      </w:r>
    </w:p>
    <w:p>
      <w:pPr>
        <w:pStyle w:val="Normal"/>
        <w:tabs>
          <w:tab w:val="clear" w:pos="708"/>
          <w:tab w:val="left" w:pos="644" w:leader="none"/>
        </w:tabs>
        <w:ind w:firstLine="709"/>
        <w:rPr/>
      </w:pPr>
      <w:r>
        <w:rPr>
          <w:color w:val="000000"/>
          <w:sz w:val="28"/>
          <w:szCs w:val="28"/>
        </w:rPr>
        <w:t>старт. Забег мальчики 9-10 лет. (кросс)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. Забег девушки 11-13 лет. 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юноши 11-13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девушки 14-17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юноши 14-17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женщины 18-49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женщины 50+ (50 лет и старше)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мужчины 50+ (50 лет и старше)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станция 3000 м 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20-12.40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юноши 11-13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девушки 11-13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юноши 14-17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девушки 14-17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мужчины 50+лет (50 лет и старше)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мужчины 18-49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/>
      </w:pPr>
      <w:r>
        <w:rPr>
          <w:color w:val="000000"/>
          <w:sz w:val="28"/>
          <w:szCs w:val="28"/>
        </w:rPr>
        <w:t>старт. Забег женщины 18-49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5000 м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10-13.2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. Забег юноши 16-17 лет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/>
      </w:pPr>
      <w:r>
        <w:rPr>
          <w:color w:val="000000"/>
          <w:sz w:val="28"/>
          <w:szCs w:val="28"/>
        </w:rPr>
        <w:t>старт. Забег женщины 18 лет и старше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/>
      </w:pPr>
      <w:r>
        <w:rPr>
          <w:color w:val="000000"/>
          <w:sz w:val="28"/>
          <w:szCs w:val="28"/>
        </w:rPr>
        <w:t>старт. Забег мужчины 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 и старше.</w:t>
      </w:r>
    </w:p>
    <w:p>
      <w:pPr>
        <w:pStyle w:val="Normal"/>
        <w:tabs>
          <w:tab w:val="clear" w:pos="708"/>
          <w:tab w:val="left" w:pos="64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явка и выдача стартовых номеров 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/>
          <w:sz w:val="28"/>
          <w:szCs w:val="28"/>
        </w:rPr>
        <w:t>10, 13, 14, 15 и 16 сентября 2021 г. с 08:00 до 20:20 часов</w:t>
      </w:r>
      <w:r>
        <w:rPr>
          <w:sz w:val="28"/>
          <w:szCs w:val="28"/>
        </w:rPr>
        <w:t xml:space="preserve"> - выдача стартовых номеров будет проходить по адресу:</w:t>
      </w:r>
      <w:r>
        <w:rPr>
          <w:b/>
          <w:sz w:val="28"/>
          <w:szCs w:val="28"/>
        </w:rPr>
        <w:t xml:space="preserve"> ул. Перовская, д. 28,</w:t>
      </w:r>
      <w:r>
        <w:rPr>
          <w:sz w:val="28"/>
          <w:szCs w:val="28"/>
        </w:rPr>
        <w:t xml:space="preserve"> конт. тел. </w:t>
      </w:r>
      <w:r>
        <w:rPr>
          <w:b/>
          <w:sz w:val="28"/>
          <w:szCs w:val="28"/>
        </w:rPr>
        <w:t>+7(495)306-36-45.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групповых заявок (Приложение №1), с допуском врача </w:t>
        <w:br/>
        <w:t>и подписью руководителя командирующей организации сдаются в ГБУ «ЦФКиС ВАО г.Москвы» Москомспорта при получении номеров (с 10 по 16 сентября).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й (личной) регистрации необходимо предоставить </w:t>
        <w:br/>
        <w:t>в комиссию по допуску участников следующие документы: оригинал паспорта или свидетельства о рождении, справку о допуске врача (приказ Минздрава России №134н от 01.07.2016г.) в ГБУ «ЦФКиС ВАО г. Москвы» Москомспорта при получении номеров (с 10 по 16 сентября).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Желающим выполнить нормативы «ВФСК» ГТО по беговым видам, необходимо указать в заявке, в графе «ФИО» свой УИН номер. 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ля справок 8(495)306-36-45, эл. почта 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vaospo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и в день соревнований регистрация проводиться не будет.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может заявиться только на одну дистанцию.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, не имеющие медицинских противопоказаний </w:t>
        <w:br/>
        <w:t>к занятиям бегом и прошедшие предварительную регистрацию.</w:t>
      </w:r>
    </w:p>
    <w:p>
      <w:pPr>
        <w:pStyle w:val="Style18"/>
        <w:tabs>
          <w:tab w:val="clear" w:pos="708"/>
          <w:tab w:val="left" w:pos="64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роведения соревнований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личные. Старт групповой по забега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портсмены, опоздавшие на старт, могут быть допущены к участию </w:t>
        <w:br/>
        <w:t>в соревнованиях с любым забегом, только без номера, т.е. в итоговом протоколе не будут значиться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в личном первенстве определяются по наилучшему времени прохождения дистанции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и, занявшие призовые места, награждаются дипломами </w:t>
        <w:br/>
        <w:t xml:space="preserve">и медалями соответствующих степеней от ГБУ «ЦФКиС ВАО г.Москвы» Москомспор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торами устанавливаются дополнительные именные приз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 вручается на дистанции 3000 м среди женских забегов (абсолютный результат, лучшее время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з вручается на дистанции 5000 м среди мужских забегов (абсолютный результат, лучшее врем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награждения будет размещена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vaosport.ru/</w:t>
        </w:r>
      </w:hyperlink>
      <w:r>
        <w:rPr/>
        <w:t xml:space="preserve"> </w:t>
      </w:r>
      <w:r>
        <w:rPr>
          <w:sz w:val="28"/>
          <w:szCs w:val="28"/>
        </w:rPr>
        <w:t>после размещения официальных протоколов соревновани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сем участникам соревнований вручается номер.</w:t>
      </w:r>
    </w:p>
    <w:p>
      <w:pPr>
        <w:pStyle w:val="Normal"/>
        <w:tabs>
          <w:tab w:val="clear" w:pos="708"/>
          <w:tab w:val="left" w:pos="8102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ые расходы</w:t>
      </w:r>
    </w:p>
    <w:p>
      <w:pPr>
        <w:pStyle w:val="Normal"/>
        <w:ind w:right="-94" w:firstLine="567"/>
        <w:jc w:val="both"/>
        <w:rPr/>
      </w:pPr>
      <w:r>
        <w:rPr>
          <w:sz w:val="28"/>
          <w:szCs w:val="28"/>
        </w:rPr>
        <w:t xml:space="preserve">Финансирование соревнований осуществляется из средств, выделенных на выполнение государственного задания ГБУ «ЦФКиС ВАО г.Москвы» Москомспорта. </w:t>
      </w:r>
      <w:r>
        <w:rPr>
          <w:color w:val="000000"/>
          <w:sz w:val="28"/>
          <w:szCs w:val="28"/>
        </w:rPr>
        <w:t>Расходы, связанные с проездом и питанием участников соревнований, несут командирующие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удные номера предоставляет Минспорта России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sz w:val="28"/>
          <w:szCs w:val="28"/>
        </w:rPr>
        <w:t>Расходы по командированию (проезд, экипировка) участников соревнований несут командирующи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за мероприятие</w:t>
        <w:tab/>
        <w:tab/>
        <w:tab/>
        <w:tab/>
        <w:tab/>
        <w:tab/>
        <w:t xml:space="preserve">М.Г.Золотарева </w:t>
      </w:r>
    </w:p>
    <w:p>
      <w:pPr>
        <w:pStyle w:val="Normal"/>
        <w:ind w:right="-94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онт. тел. 8-905-702-22-0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2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ложение №1</w:t>
      </w:r>
    </w:p>
    <w:p>
      <w:pPr>
        <w:pStyle w:val="Normal"/>
        <w:tabs>
          <w:tab w:val="clear" w:pos="708"/>
          <w:tab w:val="left" w:pos="8102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>на участие в Первенстве ВАО по бегу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в рамках Всероссийского дня бега «Кросс нации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>в Восточном административном округе города Москвы</w:t>
      </w:r>
    </w:p>
    <w:p>
      <w:pPr>
        <w:pStyle w:val="Normal"/>
        <w:jc w:val="center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рганизации, учреждения, трудового коллектива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410"/>
        <w:gridCol w:w="1985"/>
        <w:gridCol w:w="1417"/>
        <w:gridCol w:w="2552"/>
        <w:gridCol w:w="2551"/>
        <w:gridCol w:w="1559"/>
      </w:tblGrid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(УИН для выполнения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участник в зависимости от норм, прописанных в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аивает мандатная комиссия в соответствии с дистанцией и возра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омашний адрес с индексом,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Паспортные данные или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врача </w:t>
            </w:r>
          </w:p>
        </w:tc>
      </w:tr>
      <w:tr>
        <w:trPr>
          <w:trHeight w:val="11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альчики 5 лет и младше,  300 м</w:t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евочки 5 лет и младше, 300 м</w:t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альчики 6-8 лет 1000 м</w:t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Девочки 6-8 лет 1000 м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альчики 9-10 лет, только 1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евочки 9-10 лет, только 1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мальчики 11-12 лет 1500 м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5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альчики 11-13 лет 2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альчики 9-10 лет 2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евочки 9-10 лет 2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альчики 11-13 лет 3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девочки 11-12 лет 1500 м </w:t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5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евочки 11-13 лет 2000 м</w:t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евочки 11-13 лет 3000 м</w:t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юноши 14-17 лет 2000 м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юноши 14-17 лет 3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евушки 14-17 лет,  2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евушки 14-17 лет,  3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мужчины 18-49 лет, 3000м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ужчины 16 лет и старше 5000 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ужчины 50 лет и старше, 2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ужчины 50 лет и старше, 3000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женщины 18-49 лет, 2000 м 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женщины 18-49 лет, </w:t>
            </w:r>
            <w:r>
              <w:rPr>
                <w:lang w:val="en-US"/>
              </w:rPr>
              <w:t>3</w:t>
            </w:r>
            <w:r>
              <w:rPr/>
              <w:t>000 м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женщины 18 лет и старше 5000 м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женщины 50 лет и старше 2000 м 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юноши 16-17 лет 5000 м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0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команды – Иванов Иван Иванович, тел. 8-495-777-77-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команды – Петров Петр Петрович, тел. 8-495-555-55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_____________________ С.С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_____________________________С.С. Серг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- </w:t>
      </w:r>
      <w:r>
        <w:rPr>
          <w:sz w:val="28"/>
          <w:szCs w:val="28"/>
        </w:rPr>
        <w:t>Столбец</w:t>
      </w:r>
      <w:r>
        <w:rPr>
          <w:b/>
          <w:sz w:val="28"/>
          <w:szCs w:val="28"/>
        </w:rPr>
        <w:t xml:space="preserve"> «НОМЕР» </w:t>
      </w:r>
      <w:r>
        <w:rPr>
          <w:sz w:val="28"/>
          <w:szCs w:val="28"/>
        </w:rPr>
        <w:t>заполняется организаторами на месте проведения мандатной коми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- </w:t>
      </w:r>
      <w:r>
        <w:rPr>
          <w:sz w:val="28"/>
          <w:szCs w:val="28"/>
        </w:rPr>
        <w:t xml:space="preserve">Столбец </w:t>
      </w:r>
      <w:r>
        <w:rPr>
          <w:b/>
          <w:sz w:val="28"/>
          <w:szCs w:val="28"/>
        </w:rPr>
        <w:t xml:space="preserve">«ДИСТАНЦИЯ» </w:t>
      </w:r>
      <w:r>
        <w:rPr>
          <w:sz w:val="28"/>
          <w:szCs w:val="28"/>
        </w:rPr>
        <w:t>заполняет участник (представитель) в зависимости от норм, прописанных в Положении и пожелания (для некоторых возрастных групп)</w:t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osport.ru/" TargetMode="External"/><Relationship Id="rId3" Type="http://schemas.openxmlformats.org/officeDocument/2006/relationships/hyperlink" Target="http://vao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Ира</dc:creator>
  <dc:description/>
  <cp:keywords/>
  <dc:language>en-US</dc:language>
  <cp:lastModifiedBy>11</cp:lastModifiedBy>
  <cp:lastPrinted>2020-09-16T09:50:00Z</cp:lastPrinted>
  <dcterms:modified xsi:type="dcterms:W3CDTF">2021-09-09T13:59:00Z</dcterms:modified>
  <cp:revision>5</cp:revision>
  <dc:subject/>
  <dc:title>«Согласовано»                                                                               «Утверждаю»</dc:title>
</cp:coreProperties>
</file>